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2A</w:t>
      </w:r>
    </w:p>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BỘ GTVT/UBND TỈNH </w:t>
              <w:br/>
              <w:t>THÀNH PHỐ...</w:t>
            </w:r>
            <w:r>
              <w:rPr>
                <w:rFonts w:cs="Times New Roman" w:ascii="Times New Roman" w:hAnsi="Times New Roman"/>
                <w:color w:val="222222"/>
                <w:sz w:val="26"/>
                <w:szCs w:val="26"/>
              </w:rPr>
              <w:br/>
            </w:r>
            <w:r>
              <w:rPr>
                <w:rFonts w:cs="Times New Roman" w:ascii="Times New Roman" w:hAnsi="Times New Roman"/>
                <w:b/>
                <w:bCs/>
                <w:color w:val="000000"/>
                <w:sz w:val="26"/>
                <w:szCs w:val="26"/>
              </w:rPr>
              <w:t>TÊN DOANH NGHIỆP QUẢN LÝ TÀI SẢN ĐƯỜNG SẮT QUỐC GIA/ĐÔ THỊ</w:t>
            </w:r>
            <w:r>
              <w:rPr>
                <w:rFonts w:cs="Times New Roman" w:ascii="Times New Roman" w:hAnsi="Times New Roman"/>
                <w:b/>
                <w:bCs/>
                <w:sz w:val="26"/>
                <w:szCs w:val="26"/>
              </w:rPr>
              <w:br/>
              <w:t>-------</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ĐATT</w:t>
            </w:r>
          </w:p>
        </w:tc>
        <w:tc>
          <w:tcPr>
            <w:tcW w:w="582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ĐỀ ÁN KHAI THÁC TÀI SẢN KẾT CẤU HẠ TẦNG ĐƯỜNG SẮ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color w:val="000000"/>
          <w:sz w:val="26"/>
          <w:szCs w:val="26"/>
        </w:rPr>
        <w:t>(Phương thức: Doanh nghiệp quản lý tài sản đường sắt trực tiếp tổ chức khai thác tài sản kết cấu hạ tầng đường sắt)</w:t>
      </w:r>
      <w:r>
        <w:rPr>
          <w:rFonts w:cs="Times New Roman" w:ascii="Times New Roman" w:hAnsi="Times New Roman"/>
          <w:i/>
          <w:iCs/>
          <w:color w:val="000000"/>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Quản lý, sử dụng tài sản công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Luật Đường sắt năm 2017;</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hị định số…../2025/NĐ-CP ngày .... tháng .... năm 2025 của Chính phủ quy định việc quản lý, sử dụng và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ông tin về doanh nghiệp lập Đề án và tài sản kết cấu hạ tầng đường sắt quốc gia/đô thị được giao quản lý.</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Chức năng, nhiệm vụ/ngành nghề đăng ký kinh doanh của doanh nghiệp quản lý tài sản đường sắt quốc gia/đô thị.</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hực trạng tình hình khai thác tài sản kết cấu hạ tầng đường sắt quốc gia/đô thị tại thời điểm lập Đề án (theo Bản tổng hợp đính kèm).</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 NỘI DUNG CHỦ YẾU CỦA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hông tin chủ yếu về tài sản liên quan đến quốc phòng, an ninh quốc gia, gồm: tên tài sản, tên tuyến, địa chỉ, năm đưa vào sử dụng; thông số cơ bản (chiều dài, diện tích, khối lượng,...); nguyên giá, giá trị còn lại (nếu có); tình trạng sử dụng của tài s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Thời hạn khai thác tài sản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Phương thức tổ chức thực hiện khai thác tài sản: Doanh nghiệp quản lý tài sản đường sắt quốc gia/đô thị trực tiếp tổ chức khai thác tài sản kết cấu hạ tầng đường sắ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Việc cung cấp dịch vụ liên quan đến tài sản kết cấu hạ tầng đường sắt quốc gia/đô thị và các dịch vụ khác cho các tổ chức, cá nhân quy định tại khoản 4 Điều 16, khoản 4 Điều 33 Nghị định số ……./2025/NĐ-CP ngày    tháng 02 năm 2025 của Chính phủ.</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Xác định giá cung cấp các dịch vụ quy định tại khoản 5 Điều 16, khoản 3 Điều 33 Nghị định số ……/2025/NĐ-CP ngày   tháng 02 năm 2025 của Chính phủ.</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Dự kiến nguồn thu từ khai thác tài sản: Số tiền thu được; quản lý, sử dụng số tiền thuê được theo quy định tại khoản 1 Điều 20, khoản 1 Điều 36 Nghị định số …../2025/NĐ-CP ngày    tháng 02 năm 2025 của Chính phủ.</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Lý do thực hiện theo phương thức: “Trực tiếp tổ chức khai thác tài sản kết cấu hạ tầng đường sắt”</w:t>
      </w:r>
      <w:r>
        <w:rPr>
          <w:rFonts w:cs="Times New Roman" w:ascii="Times New Roman" w:hAnsi="Times New Roman"/>
          <w:color w:val="000000"/>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222222"/>
          <w:sz w:val="26"/>
          <w:szCs w:val="26"/>
        </w:rPr>
      </w:pPr>
      <w:r>
        <w:rPr>
          <w:rFonts w:cs="Times New Roman" w:ascii="Times New Roman" w:hAnsi="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222222"/>
                <w:sz w:val="26"/>
                <w:szCs w:val="26"/>
              </w:rPr>
              <w:t> </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NGƯỜI ĐẠI DIỆN THEO PHÁP LUẬT CỦA</w:t>
            </w:r>
            <w:r>
              <w:rPr>
                <w:rFonts w:cs="Times New Roman" w:ascii="Times New Roman" w:hAnsi="Times New Roman"/>
                <w:color w:val="222222"/>
                <w:sz w:val="26"/>
                <w:szCs w:val="26"/>
              </w:rPr>
              <w:br/>
            </w:r>
            <w:r>
              <w:rPr>
                <w:rFonts w:cs="Times New Roman" w:ascii="Times New Roman" w:hAnsi="Times New Roman"/>
                <w:b/>
                <w:bCs/>
                <w:color w:val="000000"/>
                <w:sz w:val="26"/>
                <w:szCs w:val="26"/>
              </w:rPr>
              <w:t>DOANH NGHIỆP QUẢN LÝ TÀI SẢN ĐƯỜNG SẮT</w:t>
            </w:r>
            <w:r>
              <w:rPr>
                <w:rFonts w:cs="Times New Roman" w:ascii="Times New Roman" w:hAnsi="Times New Roman"/>
                <w:color w:val="222222"/>
                <w:sz w:val="26"/>
                <w:szCs w:val="26"/>
              </w:rPr>
              <w:br/>
            </w:r>
            <w:r>
              <w:rPr>
                <w:rFonts w:cs="Times New Roman" w:ascii="Times New Roman" w:hAnsi="Times New Roman"/>
                <w:i/>
                <w:iCs/>
                <w:color w:val="000000"/>
                <w:sz w:val="26"/>
                <w:szCs w:val="26"/>
              </w:rPr>
              <w:t>(Ký, ghi rõ họ tên, đóng dấu)</w:t>
            </w:r>
            <w:r>
              <w:rPr>
                <w:rFonts w:cs="Times New Roman" w:ascii="Times New Roman" w:hAnsi="Times New Roman"/>
                <w:color w:val="222222"/>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Áp dụng cho trường hợp quy định tại khoản 2 Điều 16, khoản 2 Điều 33 Nghị định số …/2025/NĐ-C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huộc trường hợp nào theo quy định tại khoản 2 Điều 16, khoản 2 Điều 33 Nghị định số …/2025/NĐ-CP.</w:t>
      </w:r>
    </w:p>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2:00Z</dcterms:created>
  <dc:creator>PC</dc:creator>
  <dc:description/>
  <cp:keywords/>
  <dc:language>en-US</dc:language>
  <cp:lastModifiedBy>PC</cp:lastModifiedBy>
  <dcterms:modified xsi:type="dcterms:W3CDTF">2025-02-11T02:03:00Z</dcterms:modified>
  <cp:revision>1</cp:revision>
  <dc:subject/>
  <dc:title/>
</cp:coreProperties>
</file>